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56590" cy="379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  <w:sz w:val="32"/>
          <w:szCs w:val="32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it-IT"/>
        </w:rPr>
        <w:t>Ippodromo del Garigliano    Lunedì 25 Agosto 2014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it-IT"/>
        </w:rPr>
        <w:t xml:space="preserve">   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56590" cy="37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it-IT"/>
        </w:rPr>
      </w:r>
    </w:p>
    <w:tbl>
      <w:tblPr>
        <w:tblW w:w="15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5"/>
      </w:tblGrid>
      <w:tr>
        <w:trPr/>
        <w:tc>
          <w:tcPr>
            <w:tcW w:w="1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(1)   PREMIO FINALE XVI TORNEO DELL`AVVENIRE - MEM. A.M.  MAISTO - CORSA INTERNAZIONALE (INV) EURO 11.000,00 - PROFESSIONISTI -  MT 1600 - </w:t>
            </w: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eastAsia="it-IT"/>
              </w:rPr>
              <w:t>CORSA TRI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  Indigeni, di 5 anni ed oltre o esteri, di 4 anni ed oltre . </w:t>
            </w:r>
          </w:p>
        </w:tc>
      </w:tr>
      <w:tr>
        <w:trPr/>
        <w:tc>
          <w:tcPr>
            <w:tcW w:w="15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(2)   PREMIO AZ. AGR. PURLARI SRL (CON) EURO 6.600,00 -  PROFESSIONISTI - MT 1600  Indigeni, di 3 anni, non vincitori di Euro 22.000,00 nella carriera,  non vincitori di Euro 4.000,00 nei 2 mesi precedenti la corsa  vincitori di Euro 8.000,00 nella carriera o vincitori di Euro 2.000,00  nei 2 mesi precedenti la corsa . </w:t>
            </w:r>
          </w:p>
        </w:tc>
      </w:tr>
      <w:tr>
        <w:trPr/>
        <w:tc>
          <w:tcPr>
            <w:tcW w:w="1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Nastro 1600 :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CRO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FFI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IRIT M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HELLEY BREE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LVIA GUID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NATOR ROC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ECIAL PRID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RDREI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RIANA D`ET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LO CA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HUMY PRID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RIO 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NFUEGO GI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CRATE VI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ARLET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MON FORNY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ANLEY TREB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SSUSVLEI JBA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IKAL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IDER BLESSE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RO`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NRIS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NIA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VRANA P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GNO DEL NOR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HARO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I MIA S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VEN ELEVEN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HAKIRA DI PIPP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PRATTUTTO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INTILLA MP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AL V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EECIAL ONE L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EFANO HP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VEVA D`ET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RENA DEL SIL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MBA DI AZZURR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NTIMENTO O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I SLID S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NSHINE B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HARIF FK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BILLA TRG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IARADA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GESTA EGR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NDANCE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ZUKYG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HEGGIA ALLM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YMBOL ROC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RIO DI N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X 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MBA D`ASOL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MERGO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NTOS W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LMON ROC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LOBAR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KY O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XY MODE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MMERTIME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RRIENT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TANASSO F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YRIA DEL RON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RIA DI M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SCO GA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ILOR 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UTARELLE FON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SAR STARLIGH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LITAR YOU S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ENT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LENTE C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VRANO F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LEM BLU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PERBA P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HIAVONE O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ITFIRE G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SSY GIO`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RRADA ALO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IV FK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VERIN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NNY FRANCI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LVERIO J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R GIN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LO D`ASOL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EDE DEL RON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ILUS AMNI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ARVIERE R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TEN LASE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REPTOPELIA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IMON BARBO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BILLA EGR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LAZAR LAKSM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HIMPONY ROC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LOME` B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MARA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NGRIA V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BILLA O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BAUDO LUI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LARE ROC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FETY C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ARTAKUS AN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RRENTO LUI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NNY AN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N D`ET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</w:t>
            </w:r>
          </w:p>
        </w:tc>
      </w:tr>
      <w:tr>
        <w:trPr/>
        <w:tc>
          <w:tcPr>
            <w:tcW w:w="1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(3)   PREMIO BELLE BON CHANCE (CON) EURO 4.400,00 -  PROFESSIONISTI - MT 1600  Femmine, indigene, di 3 anni, non vincitrici di Euro 12.000,00 nella  carriera, non vincitrici di Euro 2.500,00 nei 2 mesi precedenti la  corsa vincitrici di Euro 5.000,00 nella carriera . </w:t>
            </w:r>
          </w:p>
        </w:tc>
      </w:tr>
      <w:tr>
        <w:trPr/>
        <w:tc>
          <w:tcPr>
            <w:tcW w:w="1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Nastro 1600 :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LVY ROC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LVAGGIA CA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FERA DEGLI ULIV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TEN LASE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BRINA D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PERBA P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VEVA D`ET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RA DI M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LVIA GUID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GNADOR AN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UVAGE ROC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MON BLU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L EN TU FRENT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VOIR 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YRM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NDA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NEAD PRA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HEGGIA ALLM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PERELENA FE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LING LAKSM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LENE OF BROW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NFONIA D`AMOR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LITAR YOU S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VEVA DIBIELL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I MIA S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SSY GIO`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VRANA P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RIANA D`ET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IUE` SCIUE`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LVAGGIA DE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MBA D`ASOL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RING BOCKS 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</w:t>
            </w:r>
          </w:p>
        </w:tc>
      </w:tr>
      <w:tr>
        <w:trPr/>
        <w:tc>
          <w:tcPr>
            <w:tcW w:w="1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(4)   PREMIO ISEIDO - TORNEO DELL`AVVENIRE - GUIDE A  SORTEGGIO (CON) EURO 3.850,00 - PROFESSIONISTI - MT 1600  Indigeni, di 5 anni ed oltre, non vincitori di Euro 7.000,00 nei 12  mesi precedenti la corsa, non vincitori di Euro 2.000,00 nei 2 mesi  precedenti la corsa, vincitori di Euro 1.000,00 nei 12 mesi precedenti  la corsa o che si siano piazzati almeno una volta dal 01/05/2014 . </w:t>
            </w:r>
          </w:p>
        </w:tc>
      </w:tr>
      <w:tr>
        <w:trPr/>
        <w:tc>
          <w:tcPr>
            <w:tcW w:w="1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Nastro 1600 :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ACIFIC HALL DV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ININNI HP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ELSON PIOV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XER LB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IERVINCENZ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OLESOTTA BON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ATRIOT GA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ORRISON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OBELI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IMPETO DIF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ERFECTDAY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ORTON B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OSER A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IGNACOLADA VL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ISTILLO LUI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NERANDA BAG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ICOL SIM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STUR URO GSM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ETE DI GIRIFALC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LIMPO B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REZIOSA CAF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AHUEL WF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ARIDE DEL RONC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LAZ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ICOLAG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ELE` REAL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LIVER BI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OUGAT DEL CIGN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ER SEMPRE SM RIZ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ESTE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APLOV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OEL STROKE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IKE BEEPOWE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ILGRIM DEL RONC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PLA` OUI`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EXIE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EPE D`ACQUA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LYMPIA BAIL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ASDAQ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OKER ROC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E CHEF GA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Y LITTLE BOS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ONTEBBA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AGEANT VA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ARENTE PA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OWERFULL GA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SCAR DI JESOL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ATROCLO MASK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`ETALON B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RLOF STARLIGHT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ORSCHE GRIF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OKER STA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ANTER GA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ASER ZN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CCASIONE LUI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IRTON DEL RI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EROVEE DU LAC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ISHAN GAL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IOSEPH DEI GREPP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ERFECT PHOT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MERO GRIF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6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LINDA JET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6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DESSA SC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6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ERICLE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6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ANZER LP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6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CAPPA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6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ATATI` BA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6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OTHAR RIVARC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6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IKLAS A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7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ORTHOS TOMMY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7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ROVENZA OM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7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OTTER JET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7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DI DEGLI ULIV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7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RIENTE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7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VITAMIA AU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7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IVE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7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FFEN WISE A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7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OCTURNAL STAR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7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ITTLE GAME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8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PERAIO DEI FIOR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8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O LIMITS LF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8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OKER MODEL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8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CEAN LANE DSE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8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DDONE BLUE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8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ROJECT MODEL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8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ETZ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8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EPPER WISE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8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IAGARA GIFA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8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INTA D`ASOL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9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ATIONAL BALTIC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9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SIRIDE D`O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9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ANDOLF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9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AT HALL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9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RMANICO CIELLE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9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HENOMENAL STIFT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9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DEON DEGLI ULIV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9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ASIS STAR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9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IOVANELLO JET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9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NYX STAF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0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INDY`S NORD FR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0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ITERSAN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0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RO BULL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0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ISSILE FORNY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0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LLIER BREED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0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ISTRAL DALVA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0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UPILLA RG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0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ITROST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0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ORIS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0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IRGOL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ONCENE` PLAY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INNONE AMAESTA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CTAVIUS HBD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EGASO DEGLI DE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FF U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CEAN STAR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EADER DEL PIN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UT DVG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IKO BONEST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EDOYEN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ROBIANCO STA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ERICOLO PUBBLIC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ETRA DIAMOND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IREUS CAF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FELIA B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UA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AGANELLA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LIVIER JOYEUSE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ORD VICTORY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O LIMITS B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OCHO HALL FA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BELIX DI CELLE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R TIVOL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AZL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ANGLO MN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ANTHER PRIDE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INCEMA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TTAVINO OP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ISAIA EP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INEIRUS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ORTENT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ESTOR JOY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ADIA GRIF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ENELOPE LASE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EARL WINNE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ARCEL GRIF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OTAR WISE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ESEA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RIONE VIL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EVERICK VITA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RIN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ACHOS B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VERMED HP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UNK B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OLARIS A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OSEIDON GROUP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NIL DI AZZURRA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BAMA DEI RONCH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ASCALZONE LUX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BLIVION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REMIER GA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RWELL GRIF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6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ICKLA SF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6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ENNOX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6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HDARLING EFFE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6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AUTREC DRA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6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INGUINO JET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6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HANTOM GA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6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INK MOON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6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UMINOSO JET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7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IPPOLITO JET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7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NYMEDE RUM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7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LEONE LASE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7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ISANA NOF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7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EN AN DREF ALLEZ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7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RSENIGO PARK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7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ENTAX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7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INSOLE B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7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ORMA JET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7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ONANT LE PIN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8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ONSTER COCK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8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VIEDO O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8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ILE DI GIRIFALCO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8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CCHIOBALDO JA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8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AOLA ZN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8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OWER GRIM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8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MICRON GA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8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RESIDENT GIEG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8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AGASSO JET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8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DDWORLD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9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EMITE OP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9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LOGRAMMA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9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AGICO CAPA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9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SCAR DI CUMA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9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EW HOPE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9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RINCIPESSA SOFIA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9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ICOLAS BIEFFE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9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ZONO DU KRA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9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ARE ALAN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19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ERUNOMETRO SM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0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IER GAL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0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ATOS ORS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0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EARSON BREED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0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ROCURATORE MARK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0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MATRIX BI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0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HIL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0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INK DIAMOND GAR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0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ARADISO BLUE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0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NAZIONALE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0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PIXEL GRIF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 2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it-IT"/>
              </w:rPr>
              <w:t>OFFENSORE OP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it-IT"/>
              </w:rPr>
              <w:t>,</w:t>
            </w:r>
          </w:p>
        </w:tc>
      </w:tr>
      <w:tr>
        <w:trPr/>
        <w:tc>
          <w:tcPr>
            <w:tcW w:w="1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(5)   PREMIO DOTTOR MAISTO-T. DELL`AVVENIRE - GUIDE A  SORTEGGIO (CON) EURO 3.850,00 - PROFESSIONISTI - MT 1600  Indigeni, di 5 anni ed oltre, non vincitori di Euro 7.000,00 nei 12  mesi precedenti la corsa, non vincitori di Euro 2.000,00 nei 2 mesi  precedenti la corsa, vincitori di Euro 1.000,00 nei 12 mesi precedenti  la corsa o che si siano piazzati almeno una volta dal 01/05/2014 . </w:t>
            </w:r>
          </w:p>
        </w:tc>
      </w:tr>
      <w:tr>
        <w:trPr/>
        <w:tc>
          <w:tcPr>
            <w:tcW w:w="1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Nastro 1600 :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HDARLING EFF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ATIONAL BALTIC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IGNACOLADA VL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MEROVEE DU LAC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VERMED HP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EPPER WIS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ONANT LE PIN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STUR URO GSM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IXEL GRIF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ORTON B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RMANICO CIELL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FF U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LORD VICTORY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IKO BONEST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MILE DI GIRIFALC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ER SEMPRE SM RIZ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IKE BEEPOWE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EN AN DREF ALLEZ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SCAR DI CUMA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NYMEDE RUM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ARADISO BLU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MORRISON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IRTON DEL RI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OEL STROK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BELIX DI CELL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LIVER BI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PERAIO DEI FIOR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CCASIONE LUI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OSEIDON GROUP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NIL DI AZZURRA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ORSCHE GRIF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ACIFIC HALL DV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OCHO HALL FA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ERFECT PHOT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ROJECT MODEL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ANTER GA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IVE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DDWORLD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METZ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ATATI` BA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RINCIPESSA SOFIA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EARSON BREED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NERANDA BAG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DEON DEGLI ULIV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ROBIANCO STA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O LIMITS B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OKER ROC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OCTURNAL STAR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ORTHOS TOMMY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HENOMENAL STIFT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MICRON GA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AHUEL WF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ARIDE DEL RONC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ISAIA EP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LOTHAR RIVARC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MAGICO CAPA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UMBER ONE ITALIA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AOLA ZN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HANTOM GA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MAGASSO JET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AGANELLA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6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LASER ZN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6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ANTHER PRID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6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NYX STAF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6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AZIONAL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6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ARENTE PA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6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ONCENE` PLAY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6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ETRA DIAMOND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6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EARL WINNE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7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LLIER BREED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7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ATRIOT GA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7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ELSON PIOV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7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OKER MODEL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7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LOTAR WIS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7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EMITE OP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7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ENELOPE LASE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7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INSOLE B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7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ICOL SIM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7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OLARIS A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8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ORTENT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8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SIRIDE D`O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8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ELE` REAL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8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ERFECTDAY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8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CEAN STAR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8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MR TIVOL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8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RO BULL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8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OKER STA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8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ICKLA SF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8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LINDY`S NORD FR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9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LITTLE GAME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9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TTAVINO OP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9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ERICOLO PUBBLIC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9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XER LB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9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IKLAS A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9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HIL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9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LYMPIA BAIL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9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ROVENZA OM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9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RSENIGO PARK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9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BLIVION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0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IPPOLITO JET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0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ICOLAS BIEFF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0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RBITA N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0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ICOLAG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0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ASDAQ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0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OLESOTTA BON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0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ENTAX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0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LUMINOSO JET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0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RLOF STARLIGHT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0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IRGOL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EPE D`ACQUA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ONTEBBA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ITROST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MEVERICK VITA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DESSA SC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MARCEL GRIF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UA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LEADER DEL PIN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ADIA GRIF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RIONE VIL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ESEA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DDONE BLU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ACHOS B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EXI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VIEDO O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CCHIOBALDO JA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PLA` OUI`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ROCURATORE MARK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CTAVIUS HBD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ORMA JET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MOSER A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MERO GRIF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IOVANELLO JET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MATRIX B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ISHAN GAL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LINCEMA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LESTE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RIN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ZONO DU KRA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MY LITTLE BOS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OBELI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ATROCLO MASK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LIVIER JOYEUS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ININNI HP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LOGRAMMA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LAZL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MONSTER COCK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LANDOLF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MINEIRUS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MARE ALAN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AT HALL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RIENT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FFENSORE OP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INK MOON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UNK B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ATOS OR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DI DEGLI ULIV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CAPPA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LAZ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ITERSAN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AGEANT VA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INK DIAMOND GA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6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MISTRAL DALVA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6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OTTER JET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6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O LIMITS LF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6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BAMA DEI RONCH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6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MISSILE FORNY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6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ERUNOMETRO SM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6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OUGAT DEL CIGN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6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VITAMIA AU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7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IREUS CAF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7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OWER GRIM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7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ILGRIM DEL RONC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7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LORIS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7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LAUTREC DRA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7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EW HOP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7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OWERFULL GA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7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ISANA NOF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7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ERICL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7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ESTOR JOY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8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FELIA B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8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INTA D`ASOL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8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LIMPO B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8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UPILLA RG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8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LETE DI GIRIFALC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8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IOSEPH DEI GREPP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8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SCAR DI JESOL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8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APLOV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8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ISTILLO LUI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8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RESIDENT GIEG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9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UT DVG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9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INGUINO JET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9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REMIER GAR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9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CEAN LANE DSE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9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IER GAL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9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NINNONE AMAESTA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9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LINDA JET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9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IRANHA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9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LEDOYEN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19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FFEN WISE A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20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ASIS STARS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20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IMPETO DIF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20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ORWELL GRIF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20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LANGLO MN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20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IERVINCENZO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 20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2"/>
                <w:szCs w:val="12"/>
                <w:lang w:eastAsia="it-IT"/>
              </w:rPr>
              <w:t>PEGASO DEGLI DEI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it-IT"/>
              </w:rPr>
              <w:t>,</w:t>
            </w:r>
          </w:p>
        </w:tc>
      </w:tr>
      <w:tr>
        <w:trPr/>
        <w:tc>
          <w:tcPr>
            <w:tcW w:w="1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(6)   PREMIO HELLUVA BREED-T. DELL`AVVENIRE - GUIDE A  SORTEGGIO - </w:t>
            </w: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eastAsia="it-IT"/>
              </w:rPr>
              <w:t>NASTRI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 (CON) EURO 3.850,00 - PROFESSIONISTI - MT 2100  Indigeni, di 4 anni, non vincitori di Euro 2.000,00 nei 2 mesi  precedenti la corsa, che si siano piazzati almeno una volta dal  01/05/2014 . </w:t>
            </w:r>
          </w:p>
        </w:tc>
      </w:tr>
      <w:tr>
        <w:trPr/>
        <w:tc>
          <w:tcPr>
            <w:tcW w:w="1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Nastro 2100 :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SELLA RG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BELLE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ZZO PAU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CIFE WISE 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G RUNNE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QUEL G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NDA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VER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CORD KOSMO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CCO RE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LLO DEL NOR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A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CE OFF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TURN TO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MEL LUI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ITO LUNG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GIADA LUI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ZENE YELLOW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MONA K D`ET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NALDO LP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INA O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DAL CLUB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YA MAC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FA DI JESOL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NDINE S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TMAN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VA P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INBOW 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GINELL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LEX DAN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BBIC RAB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PORT YANKE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YAL BLESSE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YDER CUP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LEX REG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RAISE ALL I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SELLA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NGOZ RIVAR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GINAPRINC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BECCA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SSEL D`ET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DY E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SO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HIANNA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MANA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XANNE DECHIAR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GIADA DEL NOR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OSEVELT G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YMEDE F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NOIR TEA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 DI FIORI SPI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NNIE ALLM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VEL BROOK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 D`ITALI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DA LO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MPIANT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VASCA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CHELIEU TERZ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LLING STONE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NG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NGO DEGLI ULIV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LLS DEGLI ULIV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ANZA FON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GOLETTO LUI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MB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IN DEL BRENT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 GUASIM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BY N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NATOHANOVER F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 FERDINAND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CCIA KILLER G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IA AN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SING NEW ST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ANERO EGR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MSES DEGLI DE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CKFELLER DI N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ULETTE RUSS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JAH DI POGGI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ERUS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BINO MODE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CIFE DEI GREPP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NILKA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GHT REASON L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NOVA LUI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BINO LUX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`S CLUB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LEX V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PSODIA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DNEY LUI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NOSO OP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ZELLE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KBAT ETOIL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DI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ALINA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ISSA REG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BINA BLA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MAD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O MODE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MOX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D MOON MB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QUEL AN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UND OF LION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GHT YEAR L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YVER BEE POWE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PPER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SIA DEGLI ULIV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EMARY BAB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HINELAN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BINHO C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D HOT RU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UBAIX 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BBY LA SO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PSODIA DEL NOR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IMO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SOM OF LION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AMUNDA EGR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BENS INN RON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YAN G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KEL G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MARRO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NNER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EN VA PLUS O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Y ZAMUR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BINO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D HALL S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CKET RU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GHT LEADER L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EMAR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A VAL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PIDO HOLZ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BEL WISE 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SONERO EGR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VEL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MBUS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DRIGUEZ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JA DEI FIOR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BES NER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ECCOLA S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A DEGLI ULIV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CHTER DEL RON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GINA FORNY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PAM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INA ER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STICO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XANNE V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ANTICA LUX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DBULL RE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CE THE WIND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ANOV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ITA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ZIONAL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NCOPE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BUS DEGLI DE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LAND INN RON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XANA D`ET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BUS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ALE MAI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XANNE TOMM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EMARY G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MBA RIVAR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GHT STORY L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</w:t>
            </w:r>
          </w:p>
        </w:tc>
      </w:tr>
      <w:tr>
        <w:trPr/>
        <w:tc>
          <w:tcPr>
            <w:tcW w:w="1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(7)   PREMIO MILKLAND BREED-T. DELL`AVVENIRE- GUIDE A  SORTEGGIO - </w:t>
            </w: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lang w:eastAsia="it-IT"/>
              </w:rPr>
              <w:t>NASTRI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 (CON) EURO 3.850,00 - PROFESSIONISTI - MT 2100  Indigeni, di 4 anni, non vincitori di Euro 2.000,00 nei 2 mesi  precedenti la corsa, che si siano piazzati almeno una volta dal  01/05/2014 . </w:t>
            </w:r>
          </w:p>
        </w:tc>
      </w:tr>
      <w:tr>
        <w:trPr/>
        <w:tc>
          <w:tcPr>
            <w:tcW w:w="1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Nastro 2100 :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ZIONAL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IA AN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MBUS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BELLE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SONERO EGR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VEL BROOK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JA DEI FIOR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PPER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NNIE ALLM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BBIC RAB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NOVA LUI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SIA DEGLI ULIV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ERUS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BBY LA SO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D HALL S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PAM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SO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QUEL AN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DI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YAN G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STICO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VASCA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YVER BEE POWE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RAISE ALL I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PSODIA DEL NOR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CKFELLER DI N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ITA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GIADA DEL NOR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NG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ANERO EGR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TMAN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CHELIEU TERZ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FA DI JESOL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NCOPE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LLO DEL NOR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NDA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CE THE WIND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GINA FORNY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INA O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ALE MAI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BES NER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QUEL G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MEL LUI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KEL G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OSEVELT G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ANTICA LUX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EMAR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SING NEW ST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 GUASIM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MSES DEGLI DE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LEX V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IN DEL BRENT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DY E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ZENE YELLOW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SSEL D`ET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DA LO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BEL WISE 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NATOHANOVER F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BUS DEGLI DE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 DI FIORI SPI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BECCA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GHT YEAR L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BENS INN RON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YA MAC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ALINA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NILKA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ECCOLA S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PIDO HOLZ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YDER CUP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MAD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NNER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 FERDINAND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VEL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EMARY BAB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UND OF LION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CIFE DEI GREPP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ULETTE RUSS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EN VA PLUS O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YMEDE F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ZZO PAU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CHTER DEL RON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INBOW 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ANOV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BINO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NGOZ RIVAR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GHT STORY L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BINA BLA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MONA K D`ET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O MODE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KBAT ETOIL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XANNE DECHIAR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MBA RIVAR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MOX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LEX REG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MPIANT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CIFE WISE 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HIANNA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PSODIA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PORT YANKE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SELLA RG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GHT REASON L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LAND INN RON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GOLETTO LUI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YAL BLESSE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CCIA KILLER G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BINO LUX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VER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LEX DAN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ANZA FON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UBAIX 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VA P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HINELAN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XANA D`ET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DRIGUEZ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GIADA LUI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JAH DI POGGI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LLS DEGLI ULIV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Y ZAMUR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UBINO MODE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D HOT RU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 D`ITALI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XANNE TOMM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ITO LUNG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ZELLE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IMO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CORD KOSMO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NDINE S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GINAPRINC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AMUNDA EGR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BY N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`S CLUB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DBULL RE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LLING STONE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SELLA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CCO RE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EMARY G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GINELL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BINHO C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MARRO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ISSA REG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DAL CLUB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XANNE V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D MOON MB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NSOM OF LION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A DEGLI ULIV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A VAL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CE OFF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NGO DEGLI ULIV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DNEY LUI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MB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CKET RU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IGHT LEADER L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AG RUNNE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TURN TO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SA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MINA ER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BUS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ONALDO LP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RENOSO OP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</w:t>
            </w:r>
          </w:p>
        </w:tc>
      </w:tr>
      <w:tr>
        <w:trPr/>
        <w:tc>
          <w:tcPr>
            <w:tcW w:w="1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(8)   PREMIO BOLETS ELENA (CON) EURO 2.750,00 -  PROFESSIONISTI - MT 1600  Indigeni, di 3 anni, non vincitori di Euro 3.000,00 nella carriera . </w:t>
            </w:r>
          </w:p>
        </w:tc>
      </w:tr>
      <w:tr>
        <w:trPr/>
        <w:tc>
          <w:tcPr>
            <w:tcW w:w="1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Nastro 1600 :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KY DELLA LUN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LTIMPALO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RIO SLIDE S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ILE O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RA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ENCER BRI ENN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ILL NASH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NTIAGO DV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NAYC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MUELIT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MIRA GUASIM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MASHING SYSTE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RAFINO HP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LARIU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N MIED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VIGLIA FON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MBA GRIF ITALI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EEDY SA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NSONE S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VERIN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NAMI GUASIM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LA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LENE ME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MART LA SO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CILIA BI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LECTA ROC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BYL KRI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NDOKANG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RI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IRIT WIL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BSONICA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LITARIO YOU S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HIN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M COD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RADIVARI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IRIT OF W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PER REG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ETTA DI CASE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LANGANA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PER BEE POWE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CRATE LO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LER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LVIA DU KR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LIK DEGLI ULIV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LUT JOYEUS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NTIAGO O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TIRO DI PIAGGI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R MIK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RAYA MAT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TURNO LO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R PITI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AR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NIA RIZ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NGIOVES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ARLET NIGHT LG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MANTHA GROUP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MONCELL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ARLET LYR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FETY CAR U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NTIAGO GI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RADIVARI G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RINT BLA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IPIONE NER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PERMAN S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EFA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R BRUN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SSOFORTE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UL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6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ND BOY NAND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AR DE GLATIGNE`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KIPPE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HELLER G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MEONI O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NSHINE PRA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MBA RIVAR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N MAR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ACCOMATTO NP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LD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7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LVAGGIA GIULI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PRANO O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HARON`S TREB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CTO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GACIA MAI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VOLDI LUI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GABRIE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NDRINO SOLG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ARAMACAI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VRAN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8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IBEL DELL`OLM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VIO PA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X DI COST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HOW GRIF ITALI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N SIRO NO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PER STAR REA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QUALO S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EP BY STEP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IRES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LTANO OF BROW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9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RIO BARG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RAJA CA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UND OF SILENC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HANTI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HARON STONE FIO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HOW TIME MOO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VOLDELL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HELFORD RU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NA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INTILLANT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0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RGIOLINA TO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ECIAL`S ON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GOVI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ELVIO LIV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NTANA C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BRINA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LUZION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ELLA OR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NDAY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EPPA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1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LENE AMG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QUALO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ECIAL ON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NFONIA CAN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HOCK DEGLI ULIV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QUOIA OR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LANGE LUI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RIANO SA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GNORA P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ARTACO EGRA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2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RAUS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EFY DI COST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KY GIF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LENE D`ET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LED PHOTO S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NDROS SLID S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LENE AL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UL DEGLI ULIV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LCHICH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ENDOR CA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3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KURA OR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LE DEL SUD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VELTO S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WAKOPMUND JBA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ARVIERA BUZI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B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IGOLA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LVERSTARFIE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LENTE CAR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ARVICTOR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4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VAN BES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RYA SONIC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LAO DELLA BUZI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LEDAD LA SOL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MBAS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R PHOTO MS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LZ DEGLI ULIV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IRIT A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WING BIP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RAY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5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VEVA FELG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BINO BLV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HANGO GROUP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MUELO BLV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BALD DEL RONC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FI DEI RU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HIFFER GROUP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LVATORE AMAEST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RA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VIET G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6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SANNE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7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CARDOLA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7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WEET DREA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7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NDY ROC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7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KIMOON DI NO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7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NSET WIS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7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PEEDY FLYING`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7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R WOOD SM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7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A MAESTA`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7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LSEDINE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7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RENOI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8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HARA GRIF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8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AMPRAS BI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82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OLEDAD DAG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83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AR ROC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84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LVERSHADOW FON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85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TELLA MARI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86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LENE JET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87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SY DAG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88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UPERSTAR ANS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89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EVEN ELEVEN PINK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90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IMONETT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 191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>SHEELA DAGY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6"/>
        </w:rPr>
        <w:t>N.B.  Partenti  Venerdì 22 Agosto 2014  Ore 09:00</w:t>
      </w:r>
    </w:p>
    <w:sectPr>
      <w:type w:val="nextPage"/>
      <w:pgSz w:w="16838" w:h="23811"/>
      <w:pgMar w:left="567" w:right="53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7:00Z</dcterms:created>
  <dc:creator>merola</dc:creator>
  <dc:description/>
  <dc:language>en-US</dc:language>
  <cp:lastModifiedBy>merola</cp:lastModifiedBy>
  <dcterms:modified xsi:type="dcterms:W3CDTF">2014-08-13T11:08:00Z</dcterms:modified>
  <cp:revision>1</cp:revision>
  <dc:subject/>
  <dc:title/>
</cp:coreProperties>
</file>